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tions by Don Ward, Foster City, Ca on 11/09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 am NOT the author of IBMAUX.DOC, IBMAUX1.SYS or IBMAUX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refore included an UNMODIFIED copy of the archive IBMAUX2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rises those 3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programs at your own risk.  Neither I nor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UX20.ARC shall be held responsible for any damage or loss of data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urred through the use of the programs documented herein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 programs.  Any conditions stated in IBMAUX20.ARC als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AUX20.ARC provides device drivers AUX1 and AUX2, which give remot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to com ports 1 and 2.  I wanted two drivers AUX3 and AUX4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vide identical capabilities for my com ports 3 and 4. 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UX3.SYS and IBMAUX4.SYS included here provide tho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AUX3.SYS (Ports 2E8...2EF, IRQ4) and IBMAUX4.SYS (Ports 2E0...2E7,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de by using the debugger on copies of IBMAUX1.SYS and IBMAUX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modification note to the end of the files I created.  Th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the files, but not the memory space they take when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 ports 3 and above with other addresses, the informa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make suitable modifications.  Please note that I did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with regard to the interrupt vectors - this seemed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 ensured this by using a copy of IBMAUX1 to make IBMAUX3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BMAUX2 to make IBMAUX4, because it happens that my COM3 and COM4 por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RQ's as my COM1 and COM2 port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is from the START of the file.  You need to add 100H if you are using</w:t>
      </w:r>
    </w:p>
    <w:p>
      <w:pPr>
        <w:pStyle w:val="PreformattedText"/>
        <w:bidi w:val="0"/>
        <w:jc w:val="left"/>
        <w:rPr/>
      </w:pPr>
      <w:r>
        <w:rPr/>
        <w:t>the debugger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1 thru' AUX4 below refer to IBMAUX1.SYS thru' IBMAUX4.SY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fset and byte values are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 AUX1 AUX2 AUX3 AUX4        NOTES</w:t>
      </w:r>
    </w:p>
    <w:p>
      <w:pPr>
        <w:pStyle w:val="PreformattedText"/>
        <w:bidi w:val="0"/>
        <w:jc w:val="left"/>
        <w:rPr/>
      </w:pPr>
      <w:r>
        <w:rPr/>
        <w:t>------  ---- ---- ---- ----        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 31   32   33   34         'n' in AUXn (devic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1      31   32   33   34         'n' in IBMAUXn.SYS (installation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C      31   32   33   34         'n' in AUXn (installation mess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D      F8   F8   E8   E0         Port Addresses from her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E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B      FC   FC   EC   E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C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5      FD   FD   ED   E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6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F      F8   F8   E8   E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0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6      FC   FC   EC   E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7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      FD   FD   ED   E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F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FC   FC   EC   E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7      FC   FC   EC   E4</w:t>
      </w:r>
    </w:p>
    <w:p>
      <w:pPr>
        <w:pStyle w:val="PreformattedText"/>
        <w:bidi w:val="0"/>
        <w:jc w:val="left"/>
        <w:rPr/>
      </w:pPr>
      <w:r>
        <w:rPr/>
        <w:t>108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      F8   F8   E8   E0</w:t>
      </w:r>
    </w:p>
    <w:p>
      <w:pPr>
        <w:pStyle w:val="PreformattedText"/>
        <w:bidi w:val="0"/>
        <w:jc w:val="left"/>
        <w:rPr/>
      </w:pPr>
      <w:r>
        <w:rPr/>
        <w:t>112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D      FB   FB   EB   E3</w:t>
      </w:r>
    </w:p>
    <w:p>
      <w:pPr>
        <w:pStyle w:val="PreformattedText"/>
        <w:bidi w:val="0"/>
        <w:jc w:val="left"/>
        <w:rPr/>
      </w:pPr>
      <w:r>
        <w:rPr/>
        <w:t>25E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5      F8   F8   E8   E0</w:t>
      </w:r>
    </w:p>
    <w:p>
      <w:pPr>
        <w:pStyle w:val="PreformattedText"/>
        <w:bidi w:val="0"/>
        <w:jc w:val="left"/>
        <w:rPr/>
      </w:pPr>
      <w:r>
        <w:rPr/>
        <w:t>266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D      F9   F9   E9   E1</w:t>
      </w:r>
    </w:p>
    <w:p>
      <w:pPr>
        <w:pStyle w:val="PreformattedText"/>
        <w:bidi w:val="0"/>
        <w:jc w:val="left"/>
        <w:rPr/>
      </w:pPr>
      <w:r>
        <w:rPr/>
        <w:t>26E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5      FB   FB   EB   E3</w:t>
      </w:r>
    </w:p>
    <w:p>
      <w:pPr>
        <w:pStyle w:val="PreformattedText"/>
        <w:bidi w:val="0"/>
        <w:jc w:val="left"/>
        <w:rPr/>
      </w:pPr>
      <w:r>
        <w:rPr/>
        <w:t>276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D      F9   F9   E9   E1</w:t>
      </w:r>
    </w:p>
    <w:p>
      <w:pPr>
        <w:pStyle w:val="PreformattedText"/>
        <w:bidi w:val="0"/>
        <w:jc w:val="left"/>
        <w:rPr/>
      </w:pPr>
      <w:r>
        <w:rPr/>
        <w:t>27E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5      FC   FC   EC   E4</w:t>
      </w:r>
    </w:p>
    <w:p>
      <w:pPr>
        <w:pStyle w:val="PreformattedText"/>
        <w:bidi w:val="0"/>
        <w:jc w:val="left"/>
        <w:rPr/>
      </w:pPr>
      <w:r>
        <w:rPr/>
        <w:t>286      03   02   02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 Ward 11/09/86.  Can be contacted via California 415 area BBS's:</w:t>
      </w:r>
    </w:p>
    <w:p>
      <w:pPr>
        <w:pStyle w:val="PreformattedText"/>
        <w:bidi w:val="0"/>
        <w:jc w:val="left"/>
        <w:rPr/>
      </w:pPr>
      <w:r>
        <w:rPr/>
        <w:t>(Charisma, Foster City, 349-6576 or Technet, San Carlos, 595-5079 &amp; 574-3663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